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8"/>
          <w:szCs w:val="28"/>
        </w:rPr>
        <w:t>佛说吉祥经</w:t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916942"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bCs/>
          <w:color w:val="916942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916942"/>
          <w:kern w:val="0"/>
          <w:sz w:val="24"/>
        </w:rPr>
      </w:pPr>
      <w:r>
        <w:rPr>
          <w:rFonts w:ascii="ˎ̥;Times New Roman" w:hAnsi="ˎ̥;Times New Roman" w:cs="宋体;SimSun"/>
          <w:color w:val="916942"/>
          <w:kern w:val="0"/>
          <w:sz w:val="24"/>
        </w:rPr>
        <w:t>如是我闻。一时佛住舍卫国祗陀园给孤独精舍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916942"/>
          <w:kern w:val="0"/>
          <w:sz w:val="24"/>
        </w:rPr>
      </w:pPr>
      <w:r>
        <w:rPr>
          <w:rFonts w:ascii="ˎ̥;Times New Roman" w:hAnsi="ˎ̥;Times New Roman" w:cs="宋体;SimSun"/>
          <w:color w:val="916942"/>
          <w:kern w:val="0"/>
          <w:sz w:val="24"/>
        </w:rPr>
        <w:t>时已夜深，有一天神，殊胜光明，遍照园中，来至佛所，恭敬礼拜，站立一旁，以偈白佛言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916942"/>
          <w:kern w:val="0"/>
          <w:sz w:val="24"/>
        </w:rPr>
      </w:pPr>
      <w:r>
        <w:rPr>
          <w:rFonts w:ascii="ˎ̥;Times New Roman" w:hAnsi="ˎ̥;Times New Roman" w:cs="宋体;SimSun"/>
          <w:color w:val="916942"/>
          <w:kern w:val="0"/>
          <w:sz w:val="24"/>
        </w:rPr>
        <w:t>众天神与人，渴望得利益，思虑求幸福，请示最吉祥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916942"/>
          <w:kern w:val="0"/>
          <w:sz w:val="24"/>
        </w:rPr>
      </w:pPr>
      <w:r>
        <w:rPr>
          <w:rFonts w:ascii="ˎ̥;Times New Roman" w:hAnsi="ˎ̥;Times New Roman" w:cs="宋体;SimSun"/>
          <w:color w:val="916942"/>
          <w:kern w:val="0"/>
          <w:sz w:val="24"/>
        </w:rPr>
        <w:t>世尊如是答言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916942"/>
          <w:kern w:val="0"/>
          <w:sz w:val="24"/>
        </w:rPr>
      </w:pPr>
      <w:r>
        <w:rPr>
          <w:rFonts w:ascii="ˎ̥;Times New Roman" w:hAnsi="ˎ̥;Times New Roman" w:cs="宋体;SimSun"/>
          <w:color w:val="916942"/>
          <w:kern w:val="0"/>
          <w:sz w:val="24"/>
        </w:rPr>
        <w:t>勿近愚痴人，应与智者交，尊敬有德者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居住适宜处，往昔有德行，置身于正道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多闻工艺精，严持诸禁戒，言谈悦人心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奉养父母亲，爱护妻与子，从业要无害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布施好品德，帮助众亲眷，行为无暇疵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邪行须禁止，克己不饮酒，美德坚不移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恭敬与谦让，知足并感恩，及时闻教法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忍耐与顺从，得见众沙门，适时论信仰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自制净生活，领悟八正道，实证涅盘法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八风不动心，无忧无污染，宁静无烦恼，是为最吉祥。</w:t>
      </w:r>
      <w:r>
        <w:rPr>
          <w:rFonts w:cs="宋体;SimSun" w:ascii="ˎ̥;Times New Roman" w:hAnsi="ˎ̥;Times New Roman"/>
          <w:color w:val="916942"/>
          <w:kern w:val="0"/>
          <w:sz w:val="24"/>
        </w:rPr>
        <w:br/>
      </w:r>
      <w:r>
        <w:rPr>
          <w:rFonts w:ascii="ˎ̥;Times New Roman" w:hAnsi="ˎ̥;Times New Roman" w:cs="宋体;SimSun"/>
          <w:color w:val="916942"/>
          <w:kern w:val="0"/>
          <w:sz w:val="24"/>
        </w:rPr>
        <w:t>　　依此行持者，无往而不胜，一切处得福，是为最吉祥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916942"/>
          <w:kern w:val="0"/>
          <w:sz w:val="24"/>
        </w:rPr>
      </w:pPr>
      <w:r>
        <w:rPr>
          <w:rFonts w:cs="宋体;SimSun" w:ascii="ˎ̥;Times New Roman" w:hAnsi="ˎ̥;Times New Roman"/>
          <w:color w:val="916942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916942"/>
          <w:kern w:val="0"/>
          <w:sz w:val="24"/>
        </w:rPr>
      </w:pPr>
      <w:r>
        <w:rPr>
          <w:rFonts w:cs="宋体;SimSun" w:ascii="ˎ̥;Times New Roman" w:hAnsi="ˎ̥;Times New Roman"/>
          <w:color w:val="916942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6"/>
          <w:kern w:val="0"/>
          <w:sz w:val="24"/>
        </w:rPr>
        <w:t>称：各种称赞，各种说好，人前人后为你宣扬，随时随地对你拥护，给你赞美，给你欢喜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6"/>
          <w:kern w:val="0"/>
          <w:sz w:val="24"/>
        </w:rPr>
        <w:t>讥：冷嘲热讽，厌恶讥嫌，专说无中生有的行为，随便议论你的长短，给你生气，给你烦恼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6"/>
          <w:kern w:val="0"/>
          <w:sz w:val="24"/>
        </w:rPr>
        <w:t>毁：言蜚语，毁谤中伤，使你信用蒙受损失，把你的为人说得一文不值，给你打击，给你阻难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6"/>
          <w:kern w:val="0"/>
          <w:sz w:val="24"/>
        </w:rPr>
        <w:t>誉：说你功德，扬你贡献，赞你是菩萨再来，称你是圣贤再世，给你捧场，给你得意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6"/>
          <w:kern w:val="0"/>
          <w:sz w:val="24"/>
        </w:rPr>
        <w:t>利：金钱物质，各项利益，有的当供养送来，有的作礼品赠到，给你受利，给你利益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6"/>
          <w:kern w:val="0"/>
          <w:sz w:val="24"/>
        </w:rPr>
        <w:t>衰：减损所有，破坏所得，将成的事业忽然垮台，已有的资用忽然失去，给你贫困，给你衰微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7. </w:t>
      </w:r>
      <w:r>
        <w:rPr>
          <w:rFonts w:ascii="宋体;SimSun" w:hAnsi="宋体;SimSun" w:cs="宋体;SimSun"/>
          <w:spacing w:val="6"/>
          <w:kern w:val="0"/>
          <w:sz w:val="24"/>
        </w:rPr>
        <w:t>苦：身遭侵害，心遭恼乱，恶的因缘困扰生活，恶的境界折磨身心，给你艰难，给你逼迫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8. </w:t>
      </w:r>
      <w:r>
        <w:rPr>
          <w:rFonts w:ascii="宋体;SimSun" w:hAnsi="宋体;SimSun" w:cs="宋体;SimSun"/>
          <w:spacing w:val="6"/>
          <w:kern w:val="0"/>
          <w:sz w:val="24"/>
        </w:rPr>
        <w:t>乐：随心所欲，顺适安乐，物资上的享受，感情上的满足，给你欢欣，给你快乐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正道是佛弟子修行的八项内容：“正见解、正思想、正语言、正行为、正职业、正精进、正意念、正禅定。”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八正道的定义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苦”是人生的实相，如何离苦得乐，求得究竟的解脱，是我们学佛的目的所在。佛陀成道之初，为了让众生从烦恼痛苦中解脱出来，特别开示了八条进趣圣人之境的修行方法，称为八正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正”，脱离邪非，故名为正；“道”，能通的意思，以能通达涅盘的境地，故名为道。循此八正道，可使众生苦集烦恼永断，证得涅盘的圣贤境界，因此又称为八圣道。八正道如同船筏，可使众生从迷界的此岸渡到悟界的彼岸，因此又称为八道船、八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简单的说，八正道是八条通往成佛大道的实践法门，是脱离烦恼痛苦的方法，是佛子正确的修行之道，奉行八正道可以完成学佛的目的。所以，做一个佛教徒，应该要了解八正道的意义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二、八正道的内容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正道是佛陀成道时，初转法轮所说；此后，直至涅盘时，又增说四念处、四正勤、四如意足、五根、五力、七菩提分等，共成三十七道品，是四圣谛中“道谛”的内容。八正道与三十七道品，仅是详略之分，其意义并无差别。三十七道品中，以八正道最能代表佛教的实践法门，因此一般以八正道为道谛的内容意义。八正道即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见：正当的见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思：正当的思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语：正当的语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业：正当的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命：正当的生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勤：正当的努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念：正当的意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定：正当的禅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正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正见”，就是正确的见解、正确的观念。一个观念，往往可以改变一个人的一生；学佛修行就是要修正过去不好的习性，改往修来，所以正确的观念、见解更形重要。在佛教的经典中，对“正见”有诸多的诠释，《胜鬘经》说：非颠倒见，是名正见。《华严经》说：正见牢固，离诸妄见。《大智度论》说：正见是智慧。《法界次第门》说：若修无漏十六行，见四谛分明，是名正见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综合诸经所说，正见就是离诸颠倒邪见的正观；是如实了知世间与出世间因果的智慧；是透过三法印、四圣谛、十二因缘等佛教的教理来观察宇宙万象而获得的正确见解。就广义而言，凡是佛教所认可的道理，都属于正见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因此，学佛的人应该有以下的正见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见因缘果报：世间万法都是由因缘所生起，因缘和合才有一切现象，现象就是“果”报。果报来自因与缘的结合，有因有缘，必然有果，正如播了种（因），只要条件（缘）俱足，必然会开花结果。我们每个人的一生，都是靠各种因缘的和合而成就，因此，种好因好缘，自然会有好的结果；反之，植下恶因恶缘，必然会有恶的果报。我们能正见因缘果报，才能明因识果，由迷入悟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见善恶业力：业是造作的意思。也就是指行为、所作、行动、作用、意志等身心活动。我们每天的行为造作，汇聚成一股极大的力量，决定一生的幸与不幸。业来自身行、口说、意想，业有善有恶，善恶业力，决定不失，所谓：“假使百千劫，所作业不亡；因缘会遇时，果报还自受。”又说：“善有善报，恶有恶报；不是不报，时候未到。”一般人常因“好人受苦、坏人享乐”，因而对善恶因果产生怀疑，其实善恶因果不能只看眼前，有时好人受苦、坏人享乐，这是由于个人前世所造的业因而获得今生的果报。我们能够正见善恶业力，才能谨言慎行，免受恶报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见无常苦空：诸法是由因缘和合所生，没有自主性、独存性，随着缘聚缘散而生灭变异，所以说一切法“无常”。因为“无常”，所以好的有可能会变坏，坏的也有可能会变好，在不断的生灭变化中，我们感受到人生充满了苦苦、坏苦、行苦等各种的苦，故说“苦空无常”。正见“苦空无常”，可以使我们处顺境时，不耽溺乐事；处逆境时，不悲观消极。因为一切都会改变，而无常苦空将带给我们希望，激励我们精进，引领我们超凡入圣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见佛道永恒：我们常说“人生无常”，虽然人生的实相是“无常苦空”，但是在无常苦空中有一个“常乐我净”的涅盘世界。当初佛陀在菩提树下悟道，成就正等正觉，这个正等正觉就是涅盘，也就是泯除人我关系的对立，超越时空的障碍，而证悟生命永恒无限的境界，那就是我们每个人本自具足的真如佛性，真实自我。我们学佛修行，就是希望求得这样一个美好圆满的涅盘境界。因为人的生命，在时间上只不过是短短数十年岁月，白云苍狗，无非梦境；在空间上也不过是七尺肉身之躯，“大厦千间，夜眠不过八尺；良田万顷，日食不过几斛”，面对这样有限的生命，如果我们能证悟涅盘，即是突破时空的藩篱，将生命遍布于一切空间，充满于一切时间，可以超越死亡和无常的恐惧，在无限辽阔的时空中生生不息。因此正见佛道永恒，就不会产生拨无因果的断见，进而修善止恶，终而达于涅盘的境地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正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正思”，又作正志、正思惟、正分别、正觉，或谛念。就是正确的意志、决心、思量、分别。《瑜伽师地论》说：“由正见增上力故，所起的无瞋恚、无害想，是为正思惟。”因此，正思惟也就是不贪欲、不瞋恚、不愚痴，远离邪妄贪欲，作真理智慧的思量分别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贪、瞋、痴三毒，经常羁绊着我们，使我们无法迈向求道的路；贪、瞋、痴三毒，时刻盘据在我们的心灵，染污我们清净的本性。我们想远离这三种毒害，必须以坚韧的力量，长时忆念正法，具足柔软、慈悲、清净、无恚心，使我们的思惟时时和正法相应，三毒才能去除，趋入佛道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三）正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正语”，就是善良的口业，也就是十善业中的不妄语、不两舌、不恶口、不绮语，即远离一切不慎之语、诽谤之语、傲慢之语、辱骂之语、刻薄之语、花言巧语和虚妄不实之语。因此，正语又作正言、谛语。正语必然是合乎道理的话，所以又称顺理语，如佛陀说法皆为真实语、如实语、不异语、不欺诳语，这就是正语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语的内容有四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真实语：真实不虚，无欺诳的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慈悲语：慈悲柔和，令人生起信心的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称赞语：赞叹别人，令人欢喜的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利行语：帮助别人，有利于人的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四）正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业，又作正行、谛行。指正当的身业。即行为举止正当，身、口、意三业清净，远离杀生、不与取、邪淫等一切邪妄。也就是十善业中的不杀生、不偷盗、不淫泆等。但这仅是消极的不做恶业，正业的积极意义应是“护生”、“慈悲”、“布施”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此外，据《瑜伽师地论》卷二十九：“或于住时，于已追求衣服等事，若行若住，若坐若卧，广说乃至若解劳睡正知而住，是名正业。”因此，平常有规律的生活习惯，也是正业。譬如适当的睡眠、饮食、运动、休息、工作，不但能增进个人健康，提高工作效率，也是家庭美满，社会安定的主要因素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五）正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正命”，就是正当的经济生活和谋生方式。据《瑜伽师地论》卷二十九：“如法追求衣服、饮食，乃至什物，远离一切起邪命法，是名正命。”正常的经济生活是非常重要的，因为大部分的罪恶，都是从经济生活的不正常而来。譬如开设赌场、酒家、屠宰场，经营贩卖杀生用的钓鱼具、猎枪等商店，都不是正命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当的生活应该是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合理的经济生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高尚的道德生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和谐的社会生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净化的感情生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六）正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正勤”，又作正精进、正方便、正治、谛法、谛治。就是朝真理的目标勇猛迈进。经云：“在家懒惰、失于俗利；出家懈怠，丧于法宝。”《正法念处经》卷四十三说：懈怠是一切恶道的根本，是生死的种子，世间的一切苦恼都由此而生。欲断生死缚者，应该精进，舍离懈怠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精是不杂，进是不退，也就是努力为善，努力断恶。《大智度论》中以四正勤为精进的目标。四正勤就是：未生善令生起，已生善令增长；未生恶令不生，已生恶令断除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七）正念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正念”，又作谛意。就是清净的意念，即不生邪念，意念正道。《遗教经》说：“若念力坚强，虽入五欲贼中，不为所害，譬如着铠入阵，则无所畏。”所以学佛的人不要把念头放在人我是非、得失成败、金钱名利、感情欲望之上，应该时时心存正念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念的内容就是四念处，即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观身不净：一般人常因贪爱自身的美丽、健康，而产生执着妄想，事实上，我们的身体内充满了粪尿、涕唾等秽物，可以说是众秽所集，何来可爱之处？佛陀教我们“观身不净”，是要破除我们对身体的执爱，进而借假修真，以证得永恒不死的法身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观受是苦：世间的种种苦乐感受都是苦，因为人生充满了生老病死各种苦，纵使偶有快乐，却因世间万法变幻无常，迁流不息，快乐也会因时空的变化而消逝，因此说观受是苦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观心无常：我们的心念分分秒秒忽而天堂，忽而地狱，时好时坏，时善时恶，时生时灭，如猿猴般，念念无定，所以说观心无常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观法无我：《金刚经》说：“一切有为法，如梦幻泡影，如露亦如电，应做如是观。”世间万物终会散灭败坏，没有一样东西是有自性，能自主的。懂得“观法无我”，才能从五欲尘劳中，找回自己的真如法性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们把心时时放在无常、苦、无我之上，对世间的锱铢小利就不会贪恋，而能够勇猛向道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八）正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正定”，是以正确的禅定集中意志和精神，而收摄散乱的身心，培养完美的人格。真正的禅定，不在于形式上的打坐，而是在于内心能源的开展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正当的禅定应该是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健康的禅定：能令身体获得健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安心的禅定：能令心意专注一境，而得轻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开悟的禅定：能令思想豁然开通，由迷入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见性的禅定：能令佛性开显，寻回真实自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八正道的重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大毘婆娑论》说：“由正见故，起正思惟；由正思惟故，得正语；由正语故，复得正业；由正业故，复得正命；由正命故，发起正勤；由正勤故，便起正念；由正念故，能起正定。”一个人有了正知正见，对于是非、善恶、真伪才能做正确的思惟判断，发诸于身口意才有正确的行为，才能向正确的目标努力精进，长养善念慧命，安住清净无漏的禅定中。所以，八正道是一体的，其中任何一项的实践，必然使其余七项伴随同时圆满成就。八正道中，正见居首。正见就是明慧，是修行的导师，如行路需要眼目，航海需要罗盘一样。正见又像一部照相机，拍照时必须调好光圈、距离、速度，画面才能清晰美丽，洗出来的照片也才不会走了样；学佛的人，必须具备正知正见，才能看清宇宙人生的真相，而不致于产生错误或偏执的思想、行为。《杂阿含经》卷廿八说：“假使有世间，正见增上者，虽复百千生，终不堕恶趣。”由此可知正见的重要，而八正道的重要性也不言而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八正道的实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佛法不是一种学说，不能单作理论上的了解；尤其八正道完全是日常生活的指导，因此更应该从日常生活中去实修、体证。譬如，为了信仰佛教，不管遭遇任何委屈、不平、困难、迫害，都不会改变自己对佛教的信仰，这就是正见。平日所思所想，都与佛法真理契合，这就是正思。与人交谈说话都是慈颜爱语，令人生起信心、欢喜、希望，这就是正语。乃至平时所行所做，都合于道德礼义，不会为了一己的私欲而去侵犯、伤害别人，进而主动扶弱济倾，乐善好施，努力行善止恶；遇到各种情况，都能沈着、冷静，运用智慧去判断、解决事情等等，这都是在日常生活中实践八正道的方法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正道包含了信仰和道德的要素，是通往成佛大道的法门，是人类生活中应该遵守的准则。如果人人都能奉行八正道，必能解脱无明烦恼，获得清净快乐的人生，这就是佛教真正的道德生活。如果人人都能奉行八正道，可以净化自己，推进而净化社会，使大众行正道，成为善的、安乐的、幸福的人生社会！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佛陀开示实践的八正道，已具有戒定慧三学的次第增进，如正语、正业、正命，就是戒学；正念、正定，就是定学；正见、正思惟，就是慧学；而以正精进为策励戒定慧三学的完成。八正道为圣者解脱的正轨，要求解脱，必须循着此八正道实践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430B"/>
      <w:u w:val="none"/>
    </w:rPr>
  </w:style>
  <w:style w:type="character" w:styleId="Maintdbg760">
    <w:name w:val="main_tdbg_7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3:00Z</dcterms:created>
  <dc:creator>admin</dc:creator>
  <dc:description/>
  <cp:keywords/>
  <dc:language>en-US</dc:language>
  <cp:lastModifiedBy>admin</cp:lastModifiedBy>
  <dcterms:modified xsi:type="dcterms:W3CDTF">2010-12-29T06:48:00Z</dcterms:modified>
  <cp:revision>17</cp:revision>
  <dc:subject/>
  <dc:title>佛说吉祥经</dc:title>
</cp:coreProperties>
</file>